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321310</wp:posOffset>
                </wp:positionV>
                <wp:extent cx="5438140" cy="512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512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KURSO KOMISI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savimo biule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Vardas, pavardė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VARDAS PAVARD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uteikti pareigybę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9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fesoria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doc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asist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vyresniojo lektoria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lektoria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Nesuteikti pareigybė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1905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žymėti tinkamą variant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ata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403.45pt;mso-wrap-distance-left:9.05pt;mso-wrap-distance-right:9.05pt;mso-wrap-distance-top:0pt;mso-wrap-distance-bottom:0pt;margin-top:25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KURSO KOMISIJ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savimo biulete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Vardas, pavardė</w:t>
                        <w:tab/>
                        <w:tab/>
                      </w:r>
                      <w:r>
                        <w:rPr>
                          <w:b/>
                        </w:rPr>
                        <w:t>VARDAS PAVARD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uteikti pareigybę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9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profesoriau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docent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asistent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vyresniojo lektoriau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lektoriau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>Nesuteikti pareigybės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96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200" cy="1905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žymėti tinkamą variant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ata ___________________________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88" w:right="-43" w:hanging="0"/>
      <w:rPr/>
    </w:pPr>
    <w:r>
      <w:rPr/>
      <w:t>Utenos kolegijos dėstytojų atestavimo, vertinimo ir konkursų pareigoms eiti organizavimo tvarkos aprašo</w:t>
    </w:r>
  </w:p>
  <w:p>
    <w:pPr>
      <w:pStyle w:val="Header"/>
      <w:jc w:val="center"/>
      <w:rPr/>
    </w:pPr>
    <w:r>
      <w:rPr/>
      <w:t xml:space="preserve">     </w:t>
    </w:r>
    <w:r>
      <w:rPr/>
      <w:t>11 priedas</w:t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9:00Z</dcterms:created>
  <dc:creator>Utenos kolegija</dc:creator>
  <dc:description/>
  <cp:keywords/>
  <dc:language>en-US</dc:language>
  <cp:lastModifiedBy>Vitalija Bartuševičienė</cp:lastModifiedBy>
  <cp:lastPrinted>2006-11-09T11:04:00Z</cp:lastPrinted>
  <dcterms:modified xsi:type="dcterms:W3CDTF">2024-08-27T07:52:00Z</dcterms:modified>
  <cp:revision>21</cp:revision>
  <dc:subject/>
  <dc:title/>
</cp:coreProperties>
</file>