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NOS KOLEG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Ė</w:t>
      </w:r>
    </w:p>
    <w:p>
      <w:pPr>
        <w:pStyle w:val="Normal"/>
        <w:jc w:val="center"/>
        <w:rPr/>
      </w:pPr>
      <w:r>
        <w:rPr>
          <w:b/>
          <w:u w:val="single"/>
        </w:rPr>
        <w:t>_____________________________________</w:t>
        <w:tab/>
        <w:tab/>
        <w:t>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dresas, kontaktinis telefonas, el. pašto adresa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tenos kolegijos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ĖL DALYVAVIMO KONKUR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...-...-...</w:t>
      </w:r>
    </w:p>
    <w:p>
      <w:pPr>
        <w:pStyle w:val="Normal"/>
        <w:spacing w:lineRule="auto" w:line="360"/>
        <w:jc w:val="center"/>
        <w:rPr/>
      </w:pPr>
      <w:r>
        <w:rPr/>
        <w:t>Ut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ab/>
        <w:tab/>
        <w:t xml:space="preserve">Prašau leisti man dalyvauti konkurse   ............................................................   katedros 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katedros pavadinimas)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/>
        <w:t xml:space="preserve">............................................................... pareigoms eiti ir dėstyti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fesoriaus, docento, asistento, vyresniojo lektoriaus, lektoria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/>
      </w:pPr>
      <w:r>
        <w:rPr/>
        <w:t>...................................................................................................................................................studijų dalykus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(nurodyti studijų dalykų pavadinimus)</w:t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1. Gyvenimo ir veiklos aprašymas, su mokslinės ir akademinės veiklos rezultatų sąrašu, ...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2. Aukštojo mokslo diplomo, mokslo laipsnių diplomų, pedagoginių mokslo vardų atestatų kopijos (nurodyti konkrečiai), ...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 xml:space="preserve">3. Papildomi dokumentai, įrodantys pretendento mokslinę ir akademinę veiklą, užsienio kalbų mokėjimo lygį </w:t>
      </w:r>
      <w:r>
        <w:rPr/>
        <w:t>(nurodyti konkrečiai)</w:t>
      </w:r>
      <w:r>
        <w:rPr>
          <w:szCs w:val="24"/>
        </w:rPr>
        <w:t>, ...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 xml:space="preserve">4. Rekomendacijos </w:t>
      </w:r>
      <w:r>
        <w:rPr>
          <w:color w:val="000000"/>
        </w:rPr>
        <w:t>(pretendento nuožiūra)</w:t>
      </w:r>
      <w:r>
        <w:rPr>
          <w:szCs w:val="24"/>
        </w:rPr>
        <w:t>, ...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>5. Paso ar asmens tapatybės kortelės kopija, ...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color w:val="000000"/>
        </w:rPr>
        <w:t>Veiklos planas 5 metų laikotarpiui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</w:t>
      </w:r>
      <w:r>
        <w:rPr>
          <w:i/>
        </w:rPr>
        <w:t>(parašas)</w:t>
      </w:r>
      <w:r>
        <w:rPr/>
        <w:tab/>
        <w:t xml:space="preserve">                                Vardas Pavardė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88" w:right="-43" w:hanging="0"/>
      <w:rPr/>
    </w:pPr>
    <w:r>
      <w:rPr/>
      <w:t>Utenos kolegijos dėstytojų atestavimo, vertinimo ir konkursų pareigoms eiti organizavimo tvarkos aprašo</w:t>
      <w:tab/>
    </w:r>
  </w:p>
  <w:p>
    <w:pPr>
      <w:pStyle w:val="Header"/>
      <w:jc w:val="center"/>
      <w:rPr/>
    </w:pPr>
    <w:r>
      <w:rPr/>
      <w:t xml:space="preserve">              </w:t>
    </w:r>
    <w:r>
      <w:rPr/>
      <w:t>9 priedas</w:t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Normal"/>
      <w:jc w:val="center"/>
      <w:rPr/>
    </w:pPr>
    <w:r>
      <w:rPr>
        <w:b/>
      </w:rPr>
      <w:t>(Prašymo dėl dalyvavimo konkurse dėstytojo pareigoms formos pavyzdys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7:00Z</dcterms:created>
  <dc:creator>KOLEGIJA</dc:creator>
  <dc:description/>
  <cp:keywords/>
  <dc:language>en-US</dc:language>
  <cp:lastModifiedBy>Vitalija Bartuševičienė</cp:lastModifiedBy>
  <cp:lastPrinted>2008-12-08T10:31:00Z</cp:lastPrinted>
  <dcterms:modified xsi:type="dcterms:W3CDTF">2024-08-27T07:51:00Z</dcterms:modified>
  <cp:revision>31</cp:revision>
  <dc:subject/>
  <dc:title>VIEŠO KONKURSO DOKUMENTAI</dc:title>
</cp:coreProperties>
</file>